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ICAZIONE N. </w:t>
        <w:softHyphen/>
        <w:softHyphen/>
        <w:softHyphen/>
        <w:softHyphen/>
        <w:t>97</w:t>
        <w:tab/>
        <w:tab/>
        <w:tab/>
        <w:tab/>
        <w:tab/>
      </w:r>
      <w:r>
        <w:rPr>
          <w:rFonts w:cs="Arial" w:ascii="Arial" w:hAnsi="Arial"/>
        </w:rPr>
        <w:t>Sassocorvaro, 11/11/2014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</w:rPr>
        <w:t xml:space="preserve">AGLI ALUNNI 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COORDINATORI DI CLASSE 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TRIENNIO  DI SCUOLA SECONDARIA DI II GRADO 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  D.S.G.A.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2^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ARIAZIONE DATA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entazione della terza campagna scolastica di sensibilizzazione alle  donazione  sangue, organi e tessuto, midollo osseo, anno scolastico 2014/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n riferimento  alla circolari n. 57 e  89 si comunica che l’incontro informativo e di sensibilizzazione sulle tematiche della donazione è stato ulteriormente spostato, per impegni improrogabili dell’esperto,  alla data di </w:t>
        <w:tab/>
      </w:r>
      <w:r>
        <w:rPr>
          <w:rFonts w:cs="Arial" w:ascii="Arial" w:hAnsi="Arial"/>
          <w:b/>
          <w:u w:val="single"/>
        </w:rPr>
        <w:t>giovedì 20   novembre 2014 presso l’Aula Magna</w:t>
      </w:r>
      <w:r>
        <w:rPr>
          <w:rFonts w:cs="Arial" w:ascii="Arial" w:hAnsi="Arial"/>
        </w:rPr>
        <w:t xml:space="preserve"> dell’Istituto mantenendo la seguente scansione ora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alle ore   9:15 alle ore 10:55 classi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3^ Liceo S.A. – 3^- 4^- 5^ Liceo Scientif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lle ore 11:10 alle ore 12:50 classi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3^- 4^- 5^ AFM  -  3^- 4^- 5^ IPIA  -  3^- 4^- 5^ IPS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</w:rPr>
        <w:t>I docenti in orario sono tenuti ad accompagnare gli alunni in aula Magna come da orario sopra riportato e di curarne la sorveglianza durante l’incontr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. al link  ALBO/CIRCOLARI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>/Il Dirigente Scolastico Regg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ott.ssa Reana Mazza</w:t>
      </w:r>
      <w:r>
        <w:rPr>
          <w:rFonts w:cs="Arial" w:ascii="Arial" w:hAnsi="Arial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</w:rPr>
        <w:t>---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52:00Z</dcterms:created>
  <dc:creator>IIS-05</dc:creator>
  <dc:description/>
  <dc:language>en-US</dc:language>
  <cp:lastModifiedBy>Xp Professional Sp2b Italiano</cp:lastModifiedBy>
  <cp:lastPrinted>2014-11-11T13:38:00Z</cp:lastPrinted>
  <dcterms:modified xsi:type="dcterms:W3CDTF">2014-11-11T12:52:00Z</dcterms:modified>
  <cp:revision>2</cp:revision>
  <dc:subject/>
  <dc:title/>
</cp:coreProperties>
</file>